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 of Micronesia – FS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(Working Group) Minutes Reporting Form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or Working Group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355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 Present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 Absent: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3002"/>
            </w:tblGrid>
            <w:tr>
              <w:trPr/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Attendee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genda/Major Topics of Discussion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ussion of Agenda/Information Sharing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/Upcoming Meeting Date &amp; Time/Etc.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outs/Documents Referenced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Web Site Link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d by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istribut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Process &amp; Response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ted by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Submitt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  <w:gridCol w:w="14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Decisions/Recommendations/Action Steps/Motions with Timeline &amp; Responsibilities: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by President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umber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/Conditions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ed with condition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pprov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Minutes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3:37:00Z</dcterms:created>
  <dc:creator>Information Technology</dc:creator>
  <dc:description/>
  <cp:keywords/>
  <dc:language>en-US</dc:language>
  <cp:lastModifiedBy>Information Technology</cp:lastModifiedBy>
  <cp:lastPrinted>2008-07-25T10:05:00Z</cp:lastPrinted>
  <dcterms:modified xsi:type="dcterms:W3CDTF">2008-07-24T23:37:00Z</dcterms:modified>
  <cp:revision>2</cp:revision>
  <dc:subject/>
  <dc:title>College of Micronesia – FSM</dc:title>
</cp:coreProperties>
</file>